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360" w:type="dxa"/>
        <w:tblLayout w:type="fixed"/>
        <w:tblCellMar>
          <w:top w:w="0" w:type="dxa"/>
          <w:left w:w="108" w:type="dxa"/>
          <w:bottom w:w="0" w:type="dxa"/>
          <w:right w:w="108" w:type="dxa"/>
        </w:tblCellMar>
      </w:tblPr>
      <w:tblGrid>
        <w:gridCol w:w="3420"/>
        <w:gridCol w:w="6120"/>
      </w:tblGrid>
      <w:tr>
        <w:trPr/>
        <w:tc>
          <w:tcPr>
            <w:tcW w:w="3420" w:type="dxa"/>
            <w:tcBorders/>
          </w:tcPr>
          <w:p>
            <w:pPr>
              <w:pStyle w:val="Heading1"/>
              <w:rPr/>
            </w:pPr>
            <w:r>
              <w:rPr/>
              <w:t>BỘ XÂY DỰNG</w:t>
            </w:r>
          </w:p>
          <w:p>
            <w:pPr>
              <w:pStyle w:val="Normal"/>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114935" distR="114935" simplePos="0" locked="0" layoutInCell="1" allowOverlap="1" relativeHeight="15">
                      <wp:simplePos x="0" y="0"/>
                      <wp:positionH relativeFrom="column">
                        <wp:posOffset>647700</wp:posOffset>
                      </wp:positionH>
                      <wp:positionV relativeFrom="paragraph">
                        <wp:posOffset>10477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pt,8.25pt" to="104.95pt,8.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Số:        /TTr-BXD</w:t>
            </w:r>
          </w:p>
        </w:tc>
        <w:tc>
          <w:tcPr>
            <w:tcW w:w="6120"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i/>
                <w:i/>
                <w:iCs/>
                <w:sz w:val="20"/>
                <w:szCs w:val="28"/>
                <w:lang w:val="en-US" w:eastAsia="en-US"/>
              </w:rPr>
            </w:pPr>
            <w:r>
              <w:rPr>
                <w:rFonts w:cs="Times New Roman" w:ascii="Times New Roman" w:hAnsi="Times New Roman"/>
                <w:b/>
                <w:bCs/>
                <w:i/>
                <w:iCs/>
                <w:sz w:val="20"/>
                <w:szCs w:val="28"/>
                <w:lang w:val="en-US" w:eastAsia="en-US"/>
              </w:rPr>
              <mc:AlternateContent>
                <mc:Choice Requires="wps">
                  <w:drawing>
                    <wp:anchor behindDoc="0" distT="0" distB="0" distL="114935" distR="114935" simplePos="0" locked="0" layoutInCell="1" allowOverlap="1" relativeHeight="16">
                      <wp:simplePos x="0" y="0"/>
                      <wp:positionH relativeFrom="column">
                        <wp:posOffset>826770</wp:posOffset>
                      </wp:positionH>
                      <wp:positionV relativeFrom="paragraph">
                        <wp:posOffset>5334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2pt" to="227.0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Cs w:val="28"/>
              </w:rPr>
            </w:pPr>
            <w:r>
              <w:rPr>
                <w:rFonts w:cs="Times New Roman" w:ascii="Times New Roman" w:hAnsi="Times New Roman"/>
                <w:i/>
                <w:iCs/>
                <w:szCs w:val="28"/>
              </w:rPr>
              <w:t>Hà Nội, ngày      tháng          năm 2015</w:t>
            </w:r>
          </w:p>
        </w:tc>
      </w:tr>
    </w:tbl>
    <w:p>
      <w:pPr>
        <w:pStyle w:val="Normal"/>
        <w:jc w:val="both"/>
        <w:rPr>
          <w:rFonts w:ascii="Times New Roman" w:hAnsi="Times New Roman" w:cs="Times New Roman"/>
        </w:rPr>
      </w:pPr>
      <w:r>
        <w:rPr>
          <w:lang w:val="en-US" w:eastAsia="en-US"/>
        </w:rPr>
        <mc:AlternateContent>
          <mc:Choice Requires="wpg">
            <w:drawing>
              <wp:inline distT="0" distB="0" distL="0" distR="0">
                <wp:extent cx="5714365" cy="685165"/>
                <wp:effectExtent l="0" t="0" r="0" b="0"/>
                <wp:docPr id="3" name=""/>
                <a:graphic xmlns:a="http://schemas.openxmlformats.org/drawingml/2006/main">
                  <a:graphicData uri="http://schemas.microsoft.com/office/word/2010/wordprocessingGroup">
                    <wpg:wgp>
                      <wpg:cNvGrpSpPr/>
                      <wpg:grpSpPr>
                        <a:xfrm>
                          <a:off x="0" y="0"/>
                          <a:ext cx="5714280" cy="685080"/>
                          <a:chOff x="0" y="0"/>
                          <a:chExt cx="5714280" cy="685080"/>
                        </a:xfrm>
                      </wpg:grpSpPr>
                      <wps:wsp>
                        <wps:cNvSpPr/>
                        <wps:nvSpPr>
                          <wps:cNvPr id="0" name=""/>
                          <wps:cNvSpPr/>
                        </wps:nvSpPr>
                        <wps:spPr>
                          <a:xfrm>
                            <a:off x="0" y="0"/>
                            <a:ext cx="5714280" cy="685080"/>
                          </a:xfrm>
                          <a:prstGeom prst="rect">
                            <a:avLst/>
                          </a:prstGeom>
                          <a:noFill/>
                          <a:ln w="0">
                            <a:noFill/>
                          </a:ln>
                        </wps:spPr>
                        <wps:bodyPr/>
                      </wps:wsp>
                      <wps:wsp>
                        <wps:cNvSpPr txBox="1"/>
                        <wps:spPr>
                          <a:xfrm>
                            <a:off x="455760" y="341640"/>
                            <a:ext cx="1256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en-US" w:bidi="ar-SA"/>
                                </w:rPr>
                                <w:t>DỰ THẢO</w:t>
                              </w:r>
                            </w:p>
                          </w:txbxContent>
                        </wps:txbx>
                        <wps:bodyPr wrap="square" anchor="t">
                          <a:noAutofit/>
                        </wps:bodyPr>
                      </wps:wsp>
                    </wpg:wgp>
                  </a:graphicData>
                </a:graphic>
              </wp:inline>
            </w:drawing>
          </mc:Choice>
          <mc:Fallback>
            <w:pict>
              <v:group id="shape_0" style="position:absolute;margin-left:0pt;margin-top:0pt;width:449.95pt;height:53.95pt" coordorigin="0,0" coordsize="8999,1079">
                <v:rect id="shape_0" stroked="f" o:allowincell="f" style="position:absolute;left:0;top:0;width:899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538;width:1978;height:538;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2880" w:hanging="0"/>
        <w:jc w:val="both"/>
        <w:rPr>
          <w:rFonts w:ascii="Times New Roman" w:hAnsi="Times New Roman" w:cs="Times New Roman"/>
        </w:rPr>
      </w:pPr>
      <w:r>
        <w:rPr>
          <w:rFonts w:cs="Times New Roman" w:ascii="Times New Roman" w:hAnsi="Times New Roman"/>
          <w:b/>
        </w:rPr>
        <w:t>TỜ TRÌNH CHÍNH PHỦ</w:t>
      </w:r>
    </w:p>
    <w:p>
      <w:pPr>
        <w:pStyle w:val="Normal"/>
        <w:jc w:val="center"/>
        <w:rPr>
          <w:rFonts w:ascii="Times New Roman" w:hAnsi="Times New Roman" w:cs="Times New Roman"/>
          <w:b/>
          <w:b/>
        </w:rPr>
      </w:pPr>
      <w:r>
        <w:rPr>
          <w:rFonts w:cs="Times New Roman" w:ascii="Times New Roman" w:hAnsi="Times New Roman"/>
          <w:b/>
        </w:rPr>
        <w:t xml:space="preserve">Về việc ban hành Nghị định quy định xử phạt vi phạm hành chính </w:t>
      </w:r>
    </w:p>
    <w:p>
      <w:pPr>
        <w:pStyle w:val="Normal"/>
        <w:jc w:val="center"/>
        <w:rPr>
          <w:rFonts w:ascii="Times New Roman" w:hAnsi="Times New Roman" w:cs="Times New Roman"/>
          <w:b/>
          <w:b/>
        </w:rPr>
      </w:pPr>
      <w:r>
        <w:rPr>
          <w:rFonts w:cs="Times New Roman" w:ascii="Times New Roman" w:hAnsi="Times New Roman"/>
          <w:b/>
        </w:rPr>
        <w:t>trong hoạt động đầu tư xây dựng; khai thác, chế biến, kinh doanh khoáng sản làm vật liệu xây dựng, sản xuất, kinh doanh vật liệu xây dựng; quản lý công trình hạ tầng kỹ thuật; kinh doanh bất động sản, phát triển nhà ở, quản lý sử dụng nhà và công sở</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45720</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6pt" to="278.95pt,3.6pt" stroked="t" o:allowincell="f" style="position:absolute">
                <v:stroke color="black" weight="936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Kính gửi: Chính phủ</w:t>
      </w:r>
    </w:p>
    <w:p>
      <w:pPr>
        <w:pStyle w:val="Normal"/>
        <w:jc w:val="center"/>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 SỰ CẦN THIẾT BAN HÀNH NGHỊ ĐỊNH</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xml:space="preserve">Nghị định số 121/2013/NĐ-CP ngày 10/10/2013 của Chính phủ quy định xử phạt vi phạm  hành chính trong hoạt động xây dựng; kinh doanh bất động sản; khai thác, sản xuất, kinh doanh vật liệu xây dựng; quản lý công trình hạ tầng kỹ thuật; quản lý phát triển nhà và công sở được ban hành thay thế Nghị định số 23/2009/NĐ-CP của Chính phủ. </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Qua 02 năm thực hiện, Nghị định số 121/2013/NĐ-CP đã đi vào cuộc sống, góp phần nâng cao hiệu quả, hiệu lực quản lý nhà nước ngành xây dựng, nâng cao ý thức chấp hành pháp luật của các tổ chức, đơn vị, cá nhân. So với Nghị định số 23/2009/NĐ-CP, Nghị định số 121/2013/NĐ-CP bổ sung hơn 40 hành vi vi phạm mới, mức phạt trong các lĩnh vực được nâng cao gấp đôi đối với tổ chức đã thể hiện được tính nghiêm minh và công bằng trong thực thi pháp luật. Trong đó, công tác quản lý trật tự xây dựng tại địa phương đã dần đi vào nề nếp, những hành vi vi phạm trật tự xây dựng được phát hiện, ngăn chặn và xử lý kịp thời, triệt để, góp phần hạn chế tình trạng xây dựng không phép, sai phép, sai quy hoạch xây dựng tại các địa phương.</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Tuy nhiên, xuất phát từ những lý do khách quan về mặt pháp lý cũng như thực tế, cần thiết sớm ban hành Nghị định thay thế Nghị định số 121/2013/NĐ-CP, cụ thể như sau:</w:t>
      </w:r>
    </w:p>
    <w:p>
      <w:pPr>
        <w:pStyle w:val="Normal"/>
        <w:numPr>
          <w:ilvl w:val="0"/>
          <w:numId w:val="2"/>
        </w:numPr>
        <w:spacing w:lineRule="exact" w:line="380" w:before="120" w:after="120"/>
        <w:jc w:val="both"/>
        <w:rPr>
          <w:rFonts w:ascii="Times New Roman" w:hAnsi="Times New Roman" w:cs="Times New Roman"/>
        </w:rPr>
      </w:pPr>
      <w:r>
        <w:rPr>
          <w:rFonts w:cs="Times New Roman" w:ascii="Times New Roman" w:hAnsi="Times New Roman"/>
        </w:rPr>
        <w:t>Cơ sở pháp lý</w:t>
      </w:r>
    </w:p>
    <w:p>
      <w:pPr>
        <w:pStyle w:val="Normal"/>
        <w:spacing w:lineRule="exact" w:line="380" w:before="120" w:after="120"/>
        <w:ind w:firstLine="720"/>
        <w:jc w:val="both"/>
        <w:rPr/>
      </w:pPr>
      <w:r>
        <w:rPr>
          <w:rFonts w:cs="Times New Roman" w:ascii="Times New Roman" w:hAnsi="Times New Roman"/>
        </w:rPr>
        <w:t xml:space="preserve">Ngày 18/6/2014, Quốc hội khóa XIII, kỳ họp thứ 7 thông qua Luật xây dựng số 50/2014/QH13, có hiệu lực từ ngày 01/01/2015, thay thế Luật xây dựng số 16/2003/QH11. </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Ngày 25/11/2014, Quốc hội khóa XIII, kỳ họp thứ 8 thông qua Luật nhà ở số 65/2014/QH13, Luật kinh doanh bất động sản số 66/2014/QH13, có hiệu lực từ ngày 01/7/2015, thay thế Luật nhà ở số 56/20005/QH11 và Luật kinh doanh bất động sản số 63/2006/QH11.</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Trên cơ sở Luật Xây dựng, Luật nhà ở và Luật kinh doanh bất động sản mới được ban hành, Bộ Xây dựng chủ trì, phối hợp với các bộ, ngành liên quan soạn thảo và trình Chính phủ ban hành nhiều văn bản quy phạm pháp luật để triển khai thi hành luật, cụ thể bao gồm:</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Nghị định số 32/2015/NĐ-CP ngày 25/3/2015 của Chính phủ về quản lý chi phí đầu tư xây dựng.</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Nghị định số 37/2015/NĐ-CP ngày 22/4/2015 của Chính phủ quy định chi tiết về hợp đồng xây dựng.</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Nghị định số 44/2015/NĐ-CP ngày 06/5/2015 của Chính phủ quy định chi tiết một số nội dung về quy hoạch xây dựng.</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Nghị định số 46/2015/NĐ-CP ngày 12/5/2015 của Chính phủ về quản lý chất lượng và bảo trì công trình xây dựng.</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Nghị định số 59/2015/NĐ-CP ngày 18/6/2015 của Chính phủ về quản lý dự án đầu tư xây dựng.</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Nghị định số 76/2015/NĐ-CP ngày 10/9/2015 của Chính phủ quy định chi tiết thi hành một số điều của Luật kinh doanh bất động sản.</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Nghị định số 99/2015/NĐ-CP ngày 20/10/2015 của Chính phủ quy định chi tiết và hướng dẫn thi hành một số điều của Luật nhà ở.</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Nghị định số 100/2015/NĐ-CP ngày 20/10/2015 của Chính phủ về phát triển và quản lý nhà ở xã hội.</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 Nghị định số 101/2015/NĐ-CP ngày 20/10/2015 của Chính phủ về cải  tạo, xây dựng lại nhà chung cư.</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Do vậy, việc ban hành Nghị định thay thế Nghị định số 121/2013/NĐ-CP là hết sức cần thiết trên cơ sở những quy định mới liên quan đến hoạt động đầu tư xây dựng, nhà ở và kinh doanh bất động sản.</w:t>
      </w:r>
    </w:p>
    <w:p>
      <w:pPr>
        <w:pStyle w:val="Normal"/>
        <w:numPr>
          <w:ilvl w:val="0"/>
          <w:numId w:val="2"/>
        </w:numPr>
        <w:spacing w:lineRule="exact" w:line="380" w:before="120" w:after="120"/>
        <w:jc w:val="both"/>
        <w:rPr>
          <w:rFonts w:ascii="Times New Roman" w:hAnsi="Times New Roman" w:cs="Times New Roman"/>
        </w:rPr>
      </w:pPr>
      <w:r>
        <w:rPr>
          <w:rFonts w:cs="Times New Roman" w:ascii="Times New Roman" w:hAnsi="Times New Roman"/>
        </w:rPr>
        <w:t>Cơ sở thực tế</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Trong quá trình thực hiện, một số quy định của Nghị định số 121/2013/NĐ-CP chưa cụ thể, dẫn đến cách hiểu và cách áp dụng thiếu thống nhất ở các địa phương, làm giảm hiệu quả áp dụng, tính khả thi của những quy định pháp luật, ví dụ: thế nào là xây dựng trên đất không được phép xây dựng (Điểm a, Khoản 7, Điều 13); thời điểm cụ thể để áp dụng quy định tại Khoản 9, Điều 13; thế nào là hành vi tái phạm (Khoản 8, Điều 13)…</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Nhiều quy định pháp luật trước đây, nay đã được bãi bỏ, do vậy, các hành vi vi phạm quy định tại Nghị định số 121/2013/NĐ-CP không còn phù hợp, cần phải được bãi bỏ, ví dụ: theo Luật kinh doanh bất động sản 2006, các doanh nghiệp khi kinh doanh bất động sản bắt buộc phải thành lập sàn giao dịch bất động sản, tuy nhiên, Luật kinh doanh bất động sản 2014 đã bãi bỏ quy định này…</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Mặt khác, trước đây, Nghị định số 121/2013/NĐ-CP không quy định biện pháp khắc phục hậu quả đối với những hành vi vi phạm trật tự xây dựng mà dẫn chiếu áp dụng Nghị định số 180/2007/NĐ-CP của Chính phủ quy định chi tiết và hướng dẫn thi hành một số điều của Luật Xây dựng về xử lý vi phạm trật tự xây dựng đô thị (viết tắt là Nghị định số 180/2007/NĐ-CP). Tuy nhiên, Luật Xây dựng 2014 đã có hiệu lực, thay thế Luật Xây dựng 2003, do vậy, một số quy định của Nghị định số 180/2007/NĐ-CP nay không còn phù hợp, cần phải sửa đổi, bổ sung, thay thế. Vì vậy, việc hợp nhất hai Nghị định sẽ giúp cơ quan quản lý nhà nước cũng như người dân, doanh nghiệp dễ tra cứu, áp dụng, đảm bảo tính thống nhất của văn bản quy phạm pháp luật.</w:t>
      </w:r>
    </w:p>
    <w:p>
      <w:pPr>
        <w:pStyle w:val="Normal"/>
        <w:spacing w:lineRule="exact" w:line="380" w:before="120" w:after="120"/>
        <w:ind w:firstLine="720"/>
        <w:jc w:val="both"/>
        <w:rPr>
          <w:rFonts w:ascii="Times New Roman" w:hAnsi="Times New Roman" w:cs="Times New Roman"/>
        </w:rPr>
      </w:pPr>
      <w:r>
        <w:rPr>
          <w:rFonts w:cs="Times New Roman" w:ascii="Times New Roman" w:hAnsi="Times New Roman"/>
        </w:rPr>
        <w:t>Vì những lý do nêu trên, việc soạn thảo Nghị định thay thế Nghị định số 121/2013/NĐ-CP trên cơ sở hợp nhất quy định của Nghị định số 180/2007/NĐ-CP là cần thiết và phù hợp với tình hình thực tế cũng như cơ sở pháp lý hiện hành.</w:t>
      </w:r>
    </w:p>
    <w:p>
      <w:pPr>
        <w:pStyle w:val="Normal"/>
        <w:spacing w:lineRule="exact" w:line="38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 QUAN ĐIỂM CHỈ ĐẠO XÂY DỰNG NGHỊ ĐỊNH</w:t>
      </w:r>
    </w:p>
    <w:p>
      <w:pPr>
        <w:pStyle w:val="Normal"/>
        <w:spacing w:lineRule="exact" w:line="380" w:before="120" w:after="120"/>
        <w:ind w:firstLine="720"/>
        <w:jc w:val="both"/>
        <w:rPr/>
      </w:pPr>
      <w:r>
        <w:rPr>
          <w:rFonts w:cs="Times New Roman" w:ascii="Times New Roman" w:hAnsi="Times New Roman"/>
        </w:rPr>
        <w:t>1. Kế thừa những quy định tích cực của Nghị định số 121/2013/NĐ-CP và Nghị định số 180/2007/NĐ-CP, bổ sung những quy định mới trên cơ sở đảm bảo phù hợp Luật Xử lý vi phạm hành chính và hệ thống pháp luật chuyên ngành xây dựng hiện hành, bãi bỏ những hành vi vi phạm không còn phù hợp hoặc không thuộc phạm vi quản lý nhà nước ngành Xây dựng.</w:t>
      </w:r>
    </w:p>
    <w:p>
      <w:pPr>
        <w:pStyle w:val="Normal"/>
        <w:spacing w:lineRule="exact" w:line="380" w:before="120" w:after="120"/>
        <w:ind w:firstLine="720"/>
        <w:jc w:val="both"/>
        <w:rPr>
          <w:rFonts w:ascii="Times New Roman" w:hAnsi="Times New Roman" w:cs="Times New Roman"/>
          <w:b/>
          <w:b/>
          <w:sz w:val="26"/>
          <w:szCs w:val="26"/>
        </w:rPr>
      </w:pPr>
      <w:r>
        <w:rPr>
          <w:rFonts w:cs="Times New Roman" w:ascii="Times New Roman" w:hAnsi="Times New Roman"/>
        </w:rPr>
        <w:t>2. Khắc phục những bất cập của Nghị định số 121/2013/NĐ-CP và Nghị định số 180/2007/NĐ-CP, bãi bỏ những quy định chồng lấn, phân định rõ phạm vi quản lý nhà nước ngành xây dựng nhằm nâng cao hiệu quả và tính khả thi của Nghị định.</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II. QUÁ TRÌNH XÂY DỰNG DỰ THẢO NGHỊ ĐỊ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Trong quá trình xây dựng dự thảo Nghị định, Bộ Xây dựng tổ chức họp, trao đổi, thảo luận giữa các thành viên Ban soạn thảo, tổ biên tập, trong đó có đại diện Bộ Tư pháp, Văn phòng Chính phủ, Bộ Tài chính…; tổ chức lấy ý kiến bằng văn bản đối với các bộ, ngành, địa phương, các cơ quan khoa học như Hội Xây dựng việt Nam, cơ quan đại diện cho các doanh nghiệp như Phòng Thương mại, Công nghiệp Việt Nam (VCCI)…</w:t>
      </w:r>
    </w:p>
    <w:p>
      <w:pPr>
        <w:pStyle w:val="Normal"/>
        <w:spacing w:lineRule="exact" w:line="360" w:before="120" w:after="120"/>
        <w:ind w:firstLine="720"/>
        <w:jc w:val="both"/>
        <w:rPr/>
      </w:pPr>
      <w:r>
        <w:rPr>
          <w:rFonts w:cs="Times New Roman" w:ascii="Times New Roman" w:hAnsi="Times New Roman"/>
          <w:spacing w:val="-4"/>
        </w:rPr>
        <w:t>Dự thảo Nghị định cũng được đăng toàn văn trên trang tin điện tử của Bộ Xây dựng tại địa chỉ www.moc.gov.vn để lấy ý kiến rộng rãi của các tập thể, cá nhân.</w:t>
      </w:r>
    </w:p>
    <w:p>
      <w:pPr>
        <w:pStyle w:val="Normal"/>
        <w:spacing w:lineRule="exact" w:line="360" w:before="120" w:after="120"/>
        <w:ind w:firstLine="720"/>
        <w:jc w:val="both"/>
        <w:rPr/>
      </w:pPr>
      <w:r>
        <w:rPr>
          <w:rFonts w:cs="Times New Roman" w:ascii="Times New Roman" w:hAnsi="Times New Roman"/>
        </w:rPr>
        <w:t>Các văn bản góp ý của các bộ, ngành và địa phương nhìn chung thống nhất về sự cần thiết ban hành Nghị định, cơ cấu bố cục và nội dung Dự thảo Nghị định. Các ý kiến góp ý tập trung vào sửa đổi, điều chỉnh thuật ngữ sử dụng mô tả các hành vi, loại bỏ một số hành vi trùng lặp hoặc một số hành vi đã được quy định tại Nghị định của Chính phủ về xử phạt trong lĩnh vực khác như trong lĩnh vực quản lý tài sản công, lĩnh vực quản lý thị trường. Những ý kiến góp ý nêu trên thể hiện sự quan tâm đến nội dung dự thảo Nghị định cũng như phản ánh yêu cầu cần thiết phải ban hành Nghị định trong giai đoạn hiện nay.</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rPr>
        <w:t>Bộ Xây dựng đã tổng hợp ý kiến góp ý của các bộ, ngành, địa phương và các đơn vị có liên quan, nghiên cứu tiếp thu hoặc giải trình ( có bảng tổng hợp chi tiết các ý kiến đóng góp kèm theo) và hoàn chỉnh dự thảo Nghị định trước khi trình Chính phủ.</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IV. BỐ CỤC VÀ NỘI DUNG DỰ THẢO NGHỊ ĐỊ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Trên cơ sở tổng kết, đánh giá thực tiễn thi hành Nghị định số 121/2013/NĐ-CP, Dự thảo Nghị định tiếp tục kế thừa những mặt tích cực của Nghị định số 121/2013/NĐ-CP, cơ bản giữ nguyên bố cục về cách phân loại chủ thể vi phạm là chủ đầu tư, nhà thầu, tổ chức, cá nhân khác trong hoạt động đầu tư xây dựng; hầu hết giữ nguyên mức phạt để đảm bảo tính ổn định trong áp dụng văn bản quy phạm pháp luật.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Đồng thời, tiếp thu những ý kiến đóng góp của các bộ, ngành, địa phương, tổ chức, cá nhân liên quan, Ban soạn thảo đã nghiên cứu, chỉnh sửa cơ cấu các chương, mục của Dự thảo để đảm bảo tính khoa học, thống nhất, dễ tra cứu và áp dụng. Dự thảo Nghị định gồm 07 chương, 80 điều, cụ thể:</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1. Chương I- Quy định chung: gồm 06 điều, từ Điều 1 đến Điều 6, quy định phạm vi điều chỉnh và đối tượng áp dụng; giải thích từ ngữ; nguyên tắc xử phạt vi phạm hành chính; hình thức xử phạt chính và biện pháp khắc phục hậu quả; thời hiệu xử phạt vi phạm hành chính; vi phạm quy định về hoạt động kiểm tra, thanh tra, xử phạt vi phạm hành chính trong các lĩnh vực quản lý nhà nước ngành Xây dự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2. Chương II- Hành vi vi phạm hành chính, hình thức xử phạt và biện pháp khắc phục hậu quả trong hoạt động đầu tư xây dựng: gồm 31 điều, từ Điều 7 đến Điều 37, chia thành 02 mục:</w:t>
      </w:r>
    </w:p>
    <w:p>
      <w:pPr>
        <w:pStyle w:val="Normal"/>
        <w:spacing w:lineRule="exact" w:line="360" w:before="120" w:after="120"/>
        <w:ind w:firstLine="720"/>
        <w:jc w:val="both"/>
        <w:rPr/>
      </w:pPr>
      <w:r>
        <w:rPr>
          <w:rFonts w:cs="Times New Roman" w:ascii="Times New Roman" w:hAnsi="Times New Roman"/>
        </w:rPr>
        <w:t>- Mục 1- Đối với người quyết định đầu tư, chủ đầu tư hoặc chủ sở hữu, người quản lý, sử dụng công trình: gồm 15 điều, từ Điều 7 đến Điều 21, quy định các hành vi vi phạm quy định về lựa chọn tổ chức, cá nhân tham gia hoạt động đầu tư xây dựng; khảo sát xây dựng; lập, trình thẩm định, trình phê duyệt, điều chỉnh quy hoạch xây dựng; lập, phê duyệt dự án đầu tư xây dựng; thiết kế, dự toán xây dựng công trình; đầu tư phát triển đô thị; khởi công xây dựng công trình; trật tự xây dựng; thi công xây dựng công trình; nghiệm thu, thanh toán, quyết toán vốn đầu tư xây dựng công trình đối với công trình sử dụng vốn nhà nước; hợp đồng xây dựng; bảo hành, bảo trì, khai thác, sử dụng công trình xây dựng; quản lý, lưu trữ hồ sơ; sự cố công trình; quản lý dự án đầu tư xây dựng công trình của nhà thầu tư vấn quản lý dự án.</w:t>
      </w:r>
    </w:p>
    <w:p>
      <w:pPr>
        <w:pStyle w:val="Normal"/>
        <w:spacing w:lineRule="exact" w:line="360" w:before="120" w:after="120"/>
        <w:ind w:firstLine="720"/>
        <w:jc w:val="both"/>
        <w:rPr>
          <w:rFonts w:ascii="Times New Roman" w:hAnsi="Times New Roman" w:cs="Times New Roman"/>
          <w:bCs/>
          <w:szCs w:val="28"/>
        </w:rPr>
      </w:pPr>
      <w:r>
        <w:rPr>
          <w:rFonts w:cs="Times New Roman" w:ascii="Times New Roman" w:hAnsi="Times New Roman"/>
        </w:rPr>
        <w:t>- Mục 2 - Đối với nhà thầu, tổ chức, cá nhân khác: gồm 16 điều, từ Điều 22 đến Điều 37,</w:t>
      </w:r>
      <w:r>
        <w:rPr>
          <w:rFonts w:cs="Times New Roman" w:ascii="Times New Roman" w:hAnsi="Times New Roman"/>
          <w:i/>
        </w:rPr>
        <w:t xml:space="preserve"> </w:t>
      </w:r>
      <w:r>
        <w:rPr>
          <w:rFonts w:cs="Times New Roman" w:ascii="Times New Roman" w:hAnsi="Times New Roman"/>
        </w:rPr>
        <w:t xml:space="preserve">quy định hành vi vi phạm quy định về </w:t>
      </w:r>
      <w:r>
        <w:rPr>
          <w:rFonts w:cs="Times New Roman" w:ascii="Times New Roman" w:hAnsi="Times New Roman"/>
          <w:bCs/>
          <w:szCs w:val="28"/>
        </w:rPr>
        <w:t>điều kiện hoạt động xây dựng; nội dung hồ sơ dự thầu; quy chuẩn kỹ thuật quốc gia, tiêu chuẩn được áp dụng, sử dụng số liệu, tài liệu trong hoạt động xây dựng; khảo sát xây dựng; lập quy hoạch xây dựng; thẩm tra dự án đầu tư xây dựng công trình, thiết kế, dự toán; thiết kế, dự toán xây dựng công trình; quản lý trật tự xây dựng; an toàn trong thi công xây dựng công trình; thi công xây dựng công trình; giám sát thi công xây dựng công trình; nghiệm thu, thanh toán khối lượng công trình xây dựng;</w:t>
      </w:r>
      <w:r>
        <w:rPr>
          <w:rFonts w:cs="Times New Roman" w:ascii="Times New Roman" w:hAnsi="Times New Roman"/>
          <w:szCs w:val="28"/>
        </w:rPr>
        <w:t xml:space="preserve"> hợp đồng xây dựng; bảo hành, bảo trì công trình xây dựng; lưu trữ; kiểm định, thí nghiệm, đào tạo trong hoạt động đầu tư xây dự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3. Chương III - Hành vi vi phạm hành chính, hình thức xử phạt và biện pháp khắc phục hậu quả trong hoạt động khai thác, chế biến, kinh doanh khoáng sản làm vật liệu xây dựng, sản xuất, kinh doanh vật liệu xây dựng: gồm 03 điều, từ Điều 38 đến Điều 40, quy định những hành vi vi phạm quy định về lập quy hoạch phát triển vật liệu xây dựng, khai thác, chế biến khoáng sản làm vật liệu xây dựng, sản xuất vật liệu xây dựng; </w:t>
      </w:r>
      <w:r>
        <w:rPr>
          <w:rFonts w:cs="Times New Roman" w:ascii="Times New Roman" w:hAnsi="Times New Roman"/>
          <w:bCs/>
          <w:color w:val="000000"/>
          <w:szCs w:val="28"/>
        </w:rPr>
        <w:t xml:space="preserve">kinh doanh khoáng sản làm vật liệu xây dựng, </w:t>
      </w:r>
      <w:r>
        <w:rPr>
          <w:rFonts w:cs="Times New Roman" w:ascii="Times New Roman" w:hAnsi="Times New Roman"/>
          <w:bCs/>
          <w:szCs w:val="28"/>
        </w:rPr>
        <w:t>kinh doanh vật liệu xây dựng; sản xuất, kinh doanh tấm lợp có sử dụng amiang trắng.</w:t>
      </w:r>
    </w:p>
    <w:p>
      <w:pPr>
        <w:pStyle w:val="Normal"/>
        <w:spacing w:lineRule="exact" w:line="360" w:before="120" w:after="120"/>
        <w:ind w:firstLine="720"/>
        <w:jc w:val="both"/>
        <w:rPr/>
      </w:pPr>
      <w:r>
        <w:rPr>
          <w:rFonts w:cs="Times New Roman" w:ascii="Times New Roman" w:hAnsi="Times New Roman"/>
        </w:rPr>
        <w:t>4. Chương IV- Hành vi vi phạm hành chính, hình thức xử phạt và biện pháp khắc phục hậu quả trong hoạt động quản lý công trình hạ tầng kỹ thuật: gồm 15 điều, từ Điều 41 đến Điều 55, được chia thành 03 mục:</w:t>
      </w:r>
    </w:p>
    <w:p>
      <w:pPr>
        <w:pStyle w:val="Normal"/>
        <w:tabs>
          <w:tab w:val="clear" w:pos="720"/>
          <w:tab w:val="left" w:pos="4275" w:leader="none"/>
        </w:tabs>
        <w:spacing w:lineRule="exact" w:line="360" w:before="120" w:after="120"/>
        <w:ind w:firstLine="720"/>
        <w:jc w:val="both"/>
        <w:rPr>
          <w:rFonts w:ascii="Times New Roman" w:hAnsi="Times New Roman" w:cs="Times New Roman"/>
        </w:rPr>
      </w:pPr>
      <w:r>
        <w:rPr>
          <w:rFonts w:cs="Times New Roman" w:ascii="Times New Roman" w:hAnsi="Times New Roman"/>
        </w:rPr>
        <w:t xml:space="preserve">- Mục 1- Vi phạm quy định về cấp nước, thoát nước: gồm 10 điều, từ Điều 41 đến Điều 50, quy định các hành vi vi phạm quy định về </w:t>
      </w:r>
      <w:r>
        <w:rPr>
          <w:rFonts w:cs="Times New Roman" w:ascii="Times New Roman" w:hAnsi="Times New Roman"/>
          <w:bCs/>
          <w:szCs w:val="28"/>
        </w:rPr>
        <w:t>bảo</w:t>
      </w:r>
      <w:r>
        <w:rPr>
          <w:rFonts w:cs="Times New Roman" w:ascii="Times New Roman" w:hAnsi="Times New Roman"/>
          <w:b/>
          <w:bCs/>
          <w:szCs w:val="28"/>
        </w:rPr>
        <w:t xml:space="preserve"> </w:t>
      </w:r>
      <w:r>
        <w:rPr>
          <w:rFonts w:cs="Times New Roman" w:ascii="Times New Roman" w:hAnsi="Times New Roman"/>
          <w:bCs/>
          <w:szCs w:val="28"/>
        </w:rPr>
        <w:t>vệ khu vực an toàn giếng khai thác nước ngầm; bảo vệ hành lang an toàn tuyến ống nước thô và đường ống truyền tải nước sạch; bảo vệ an toàn các công trình kỹ thuật thuộc hệ thống cấp nước; bảo vệ, sử dụng mạng lưới cấp nước; khai thác, sử dụng hệ thống thoát nước; quản lý cao độ liên quan đến thoát nước; quản lý hoạt động hệ thống thoát nước; quy trình quản lý, vận hành hệ thống thoát nước; thu gom, vận chuyển và xử lý bùn thải hệ thống thoát nước tại đô thị, khu dân cư nông thôn tập trung và khu công nghiệp; thông hút, vận chuyển và xử lý bùn thải bể tự hoại tại đô thị, khu dân cư nông thôn tập trung và khu công nghiệp.</w:t>
      </w:r>
    </w:p>
    <w:p>
      <w:pPr>
        <w:pStyle w:val="Normal"/>
        <w:tabs>
          <w:tab w:val="clear" w:pos="720"/>
          <w:tab w:val="left" w:pos="4275" w:leader="none"/>
        </w:tabs>
        <w:spacing w:lineRule="exact" w:line="360" w:before="120" w:after="120"/>
        <w:ind w:firstLine="720"/>
        <w:jc w:val="both"/>
        <w:rPr>
          <w:rFonts w:ascii="Times New Roman" w:hAnsi="Times New Roman" w:cs="Times New Roman"/>
        </w:rPr>
      </w:pPr>
      <w:r>
        <w:rPr>
          <w:rFonts w:cs="Times New Roman" w:ascii="Times New Roman" w:hAnsi="Times New Roman"/>
        </w:rPr>
        <w:t xml:space="preserve">- Mục 2 - Vi phạm quy định về quản lý chiếu sáng, cây xanh đô thị; quản lý nghĩa trang: gồm 03 điều, từ Điều 51 đến Điều 53, quy định các hành vi vi phạm quy định về </w:t>
      </w:r>
      <w:r>
        <w:rPr>
          <w:rFonts w:cs="Times New Roman" w:ascii="Times New Roman" w:hAnsi="Times New Roman"/>
          <w:bCs/>
          <w:szCs w:val="28"/>
        </w:rPr>
        <w:t>thu gom, vận chuyển, đổ và xử lý chất thải rắn từ hoạt động xây dựng; bảo vệ, sử dụng hệ thống chiếu sáng công cộng; bảo vệ cây xanh, công viên và vườn hoa; xây dựng, quản lý và sử dụng nghĩa tra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Mục 3 - Vi phạm quy định về quản lý công trình ngầm và sử dụng chung cơ sở hạ tầng kỹ thuật đô thị: gồm 02 điều, từ Điều 54 đến Điều 55,</w:t>
      </w:r>
      <w:r>
        <w:rPr>
          <w:rFonts w:cs="Times New Roman" w:ascii="Times New Roman" w:hAnsi="Times New Roman"/>
          <w:b/>
          <w:bCs/>
          <w:i/>
          <w:szCs w:val="28"/>
        </w:rPr>
        <w:t xml:space="preserve"> </w:t>
      </w:r>
      <w:r>
        <w:rPr>
          <w:rFonts w:cs="Times New Roman" w:ascii="Times New Roman" w:hAnsi="Times New Roman"/>
        </w:rPr>
        <w:t>quy định các hành vi vi phạm quy định về sử dụng công trình</w:t>
      </w:r>
      <w:r>
        <w:rPr>
          <w:rFonts w:cs="Times New Roman" w:ascii="Times New Roman" w:hAnsi="Times New Roman"/>
          <w:bCs/>
          <w:szCs w:val="28"/>
        </w:rPr>
        <w:t xml:space="preserve"> ngầm đô thị; </w:t>
      </w:r>
      <w:r>
        <w:rPr>
          <w:rFonts w:cs="Times New Roman" w:ascii="Times New Roman" w:hAnsi="Times New Roman"/>
          <w:szCs w:val="28"/>
        </w:rPr>
        <w:t>quản lý và sử dụng chung cơ sở hạ tầng kỹ thuật.</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5. Chương V - Hành vi vi phạm hành chính, hình thức xử phạt và biện pháp khắc phục hậu quả trong kinh doanh bất động sản, phát triển nhà ở, quản lý sử dụng nhà và công sở: gồm  11 điều, từ Điều 56 đến Điều 66, chia làm 03 mục.</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Mục 1 – Vi phạm quy định về kinh doanh bất động sản, gồm 03 điều, từ Điều 56 đến Điều 58, quy định hành vi vi phạm quy định về kinh doanh bất động sản; kinh doanh dịch vụ bất động sản; quản lý, sử dụng thông tin về nhà ở và thị trường bất động sả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Mục 2 – Vi phạm quy định về phát triển nhà ở, gồm 02 điều, từ Điều 59 đến Điều 60, quy định hành vi vi phạm quy định về phát triển nhà ở; quản lý giao dịch nhà ở.</w:t>
      </w:r>
    </w:p>
    <w:p>
      <w:pPr>
        <w:pStyle w:val="Normal"/>
        <w:spacing w:lineRule="exact" w:line="360" w:before="120" w:after="120"/>
        <w:ind w:firstLine="720"/>
        <w:jc w:val="both"/>
        <w:rPr>
          <w:rFonts w:ascii="Times New Roman" w:hAnsi="Times New Roman" w:cs="Times New Roman"/>
          <w:bCs/>
          <w:szCs w:val="28"/>
        </w:rPr>
      </w:pPr>
      <w:r>
        <w:rPr>
          <w:rFonts w:cs="Times New Roman" w:ascii="Times New Roman" w:hAnsi="Times New Roman"/>
        </w:rPr>
        <w:t>-Mục 3 – Vi phạm quy định về quản lý sử dụng nhà và công sở, gồm 06 điều, từ Điều 61 đến Điều 66, quy định hành vi vi phạm quy định về quản lý sử dụng nhà ở công vụ; quản lý sử dụng nhà biệt thự; quản lý sử dụng nhà chung cư; quản lý sử dụng nhà công sở; bảo hiểm cháy, nổ nhà ở; lập, lưu trữ hồ sơ nhà ở.</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6. Chương VI - Thẩm quyền lập biên bản và xử phạt vi phạm hành chính: gồm 11 Điều, từ Điều 67 đến Điều 77, quy định về </w:t>
      </w:r>
      <w:r>
        <w:rPr>
          <w:rFonts w:cs="Times New Roman" w:ascii="Times New Roman" w:hAnsi="Times New Roman"/>
          <w:bCs/>
          <w:szCs w:val="28"/>
        </w:rPr>
        <w:t>thẩm quyền lập biên bản vi phạm hành chính; thẩm quyền xử phạt vi phạm hành chính; thẩm quyền xử phạt của thanh tra viên xây dựng; t</w:t>
      </w:r>
      <w:r>
        <w:rPr>
          <w:rFonts w:cs="Times New Roman" w:ascii="Times New Roman" w:hAnsi="Times New Roman"/>
          <w:szCs w:val="28"/>
        </w:rPr>
        <w:t>hẩm quyền xử phạt của Trưởng đoàn thanh tra chuyên ngành; t</w:t>
      </w:r>
      <w:r>
        <w:rPr>
          <w:rFonts w:cs="Times New Roman" w:ascii="Times New Roman" w:hAnsi="Times New Roman"/>
          <w:bCs/>
          <w:szCs w:val="28"/>
        </w:rPr>
        <w:t>hẩm quyền xử phạt của Chánh thanh tra Sở Xây dựng; thẩm quyền xử phạt của Chánh thanh tra Bộ Xây dựng; t</w:t>
      </w:r>
      <w:r>
        <w:rPr>
          <w:rFonts w:cs="Times New Roman" w:ascii="Times New Roman" w:hAnsi="Times New Roman"/>
          <w:szCs w:val="28"/>
        </w:rPr>
        <w:t>hẩm quyền xử phạt của Công an nhân dân; thẩm quyền xử phạt của Quản lý thị trường; t</w:t>
      </w:r>
      <w:r>
        <w:rPr>
          <w:rFonts w:cs="Times New Roman" w:ascii="Times New Roman" w:hAnsi="Times New Roman"/>
          <w:bCs/>
          <w:szCs w:val="28"/>
        </w:rPr>
        <w:t>hẩm quyền xử phạt của Chủ tịch ủy ban nhân dân cấp xã; thẩm quyền xử phạt của Chủ tịch ủy ban nhân dân cấp huyện; thẩm quyền xử phạt của Chủ tịch ủy ban nhân dân cấp tỉnh.</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rPr>
        <w:t xml:space="preserve">7. Chương VII - Điều khoản thi hành: gồm 03 điều, từ Điều 78 đến Điều 80, quy định về </w:t>
      </w:r>
      <w:r>
        <w:rPr>
          <w:rFonts w:cs="Times New Roman" w:ascii="Times New Roman" w:hAnsi="Times New Roman"/>
          <w:bCs/>
          <w:szCs w:val="28"/>
        </w:rPr>
        <w:t>điều khoản chuyển tiếp; hiệu lực thi hành; trách nhiệm thi hành.</w:t>
      </w:r>
    </w:p>
    <w:p>
      <w:pPr>
        <w:pStyle w:val="Normal"/>
        <w:spacing w:lineRule="exact" w:line="360" w:before="120" w:after="120"/>
        <w:ind w:firstLine="720"/>
        <w:jc w:val="both"/>
        <w:rPr>
          <w:rFonts w:ascii="Times New Roman" w:hAnsi="Times New Roman" w:cs="Times New Roman"/>
          <w:b/>
          <w:b/>
          <w:sz w:val="26"/>
          <w:szCs w:val="26"/>
        </w:rPr>
      </w:pPr>
      <w:r>
        <w:rPr>
          <w:rFonts w:cs="Times New Roman" w:ascii="Times New Roman" w:hAnsi="Times New Roman"/>
          <w:b/>
          <w:sz w:val="26"/>
          <w:szCs w:val="26"/>
        </w:rPr>
        <w:t>V. MỘT SỐ VẤN ĐỀ CÒN CÓ Ý KIẾN KHÁC NHAU</w:t>
      </w:r>
    </w:p>
    <w:p>
      <w:pPr>
        <w:pStyle w:val="Normal"/>
        <w:spacing w:lineRule="exact" w:line="360" w:before="120" w:after="120"/>
        <w:ind w:firstLine="720"/>
        <w:jc w:val="both"/>
        <w:rPr/>
      </w:pPr>
      <w:r>
        <w:rPr>
          <w:rFonts w:cs="Times New Roman" w:ascii="Times New Roman" w:hAnsi="Times New Roman"/>
        </w:rPr>
        <w:t>1. Về nội dung cho phép chủ đầu tư có công trình xây dựng sai nội dung giấy phép bị ngừng thi công xây dựng 60 ngày để làm thủ tục điều chỉnh giấy phép (quy định tại Điểm đ, Khoản 12, Điều 14, Dự thảo Nghị đị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Trên thực tế, vấn đề này đã được quy định tại Nghị định số 180/2007/NĐ-CP, tuy nhiên, Nghị định số 180/2007/NĐ-CP chỉ áp dụng quy định này đối với chủ đầu tư xây dựng công trình không có giấy phép xây dựng mà theo quy định phải có giấy phép.</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Tuy nhiên, trong quá trình thanh tra, kiểm tra công tác cấp giấy phép xây dựng cho thấy: quy hoạch xây dựng chi tiết tỷ lệ 1/500 là cơ sở pháp lý cho việc cấp phép xây dựng chưa được các địa phương quan tâm thực hiện; nhiều nơi, quy hoạch xây dựng chi tiết 1/500 còn sơ sài, không đảm bảo đầy đủ các thông số kỹ thuật cần thiết, dẫn đến những khó khăn trong công tác cấp phép. Một số nơi, việc cấp phép xây dựng còn mang tính chủ quan, trong cùng một khu vực nhưng công trình này lại được cấp phép xây dựng cao hơn công trình khác, dễ làm nảy sinh những tiêu cực trong công tác cấp giấy phép xây dựng. Do thiếu quy hoạch xây dựng nên một số địa phương căn cứ vào quy chuẩn xây dựng để cấp phép xây dựng, trong khi đây là cơ sở để lập quy hoạch xây dựng… Từ những vướng mắc trong công tác quản lý nhà nước về cấp phép xây dựng, dẫn đến những bất cập cho người dân, doanh nghiệp khi làm thủ tục xin cấp phép xây dựng hoặc điều chỉnh giấy phép xây dựng. Đây là một trong những nguyên nhân khiến tình trạng xây dựng không phép, sai phép diễn ra phổ biến tại các đô thị trong thời gian qua.</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Để giảm thiểu tình trạng vi phạm này, một mặt phải nâng cao hiệu quả công tác quản lý nhà nước về cấp phép xây dựng, trong đó, nhất thiết phải lấy quy hoạch xây dựng chi tiết tỷ lệ 1/500 làm cơ sở cho việc cấp phép; mặt khác, để giải quyết dứt điểm những trường hợp xây dựng sai phép, tạo điều kiện cho người dân, doanh nghiệp có cơ hội được điều chỉnh giấy phép nếu đảm bảo những nguyên tắc cơ bản trong quản lý trật tự xây dựng quy định tại Điểm e, Khoản 12, Điều 14, Dự thảo Nghị định. Đồng thời, để đảm bảo công bằng đối với tổ chức, cá nhân vi phạm hành chính và kế thừa quy định của Nghị định số 180/2007/NĐ-CP cho phép tạm hoãn việc phá dỡ để làm thủ tục xin cấp phép đối với trường hợp xây dựng không phép, Bộ Xây dựng đề xuất áp dụng quy định này đối với cả trường hợp chủ đầu tư xây dựng công trình sai phép, cụ thể như sau:</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Đối với công trình xây dựng không phép hoặc sai phép, sau thời hạn 60 ngày kể từ ngày lập biên bản vi phạm hành chính, yêu cầu ngừng thi công xây dựng mà chủ đầu tư không xuất trình được giấy phép xây dựng, hoặc giấy phép xây dựng đã được cơ quan có thẩm quyền cho phép điều chỉnh, hoặc nội dung điều chỉnh không phù hợp với phần công trình đã xây dựng sai phép thì bị cưỡng chế phá dỡ đối với công trình, phần công trình xây dựng vi phạ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ộ Xây dựng đề xuất Chính phủ lấy ý kiến Thành viên Chính phủ đối với quy định tại Điểm đ, Khoản 12, Điều 14, Dự thảo Nghị đị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2. Về nội dung cho phép những công trình xây dựng sai nội dung giấy phép xây dựng hoặc xây dựng không có giấy phép, nếu đáp ứng các điều kiện bắt buộc, thì không phải buộc tháo dỡ (quy định tại Điểm e, Khoản 12, Điều 14, Dự thảo Nghị định)</w:t>
      </w:r>
    </w:p>
    <w:p>
      <w:pPr>
        <w:pStyle w:val="NormalWeb"/>
        <w:shd w:fill="FFFFFF" w:val="clear"/>
        <w:spacing w:lineRule="exact" w:line="360" w:before="120" w:after="120"/>
        <w:ind w:firstLine="720"/>
        <w:jc w:val="both"/>
        <w:rPr/>
      </w:pPr>
      <w:r>
        <w:rPr>
          <w:sz w:val="28"/>
          <w:szCs w:val="28"/>
        </w:rPr>
        <w:t xml:space="preserve">Dự thảo quy định: </w:t>
      </w:r>
      <w:r>
        <w:rPr>
          <w:sz w:val="28"/>
          <w:szCs w:val="28"/>
          <w:lang w:val="vi-VN"/>
        </w:rPr>
        <w:t xml:space="preserve">Đối với </w:t>
      </w:r>
      <w:r>
        <w:rPr>
          <w:sz w:val="28"/>
          <w:szCs w:val="28"/>
        </w:rPr>
        <w:t>công trình</w:t>
      </w:r>
      <w:r>
        <w:rPr>
          <w:rStyle w:val="Appleconvertedspace"/>
          <w:sz w:val="28"/>
          <w:szCs w:val="28"/>
          <w:lang w:val="vi-VN"/>
        </w:rPr>
        <w:t xml:space="preserve"> </w:t>
      </w:r>
      <w:r>
        <w:rPr>
          <w:sz w:val="28"/>
          <w:szCs w:val="28"/>
        </w:rPr>
        <w:t>xây dựng sai phép, không phép, sai quy hoạch xây dựng, sai thiết kế được thẩm định, phê duyệt (đối với trường hợp được miễn phép)</w:t>
      </w:r>
      <w:r>
        <w:rPr>
          <w:sz w:val="28"/>
          <w:szCs w:val="28"/>
          <w:lang w:val="vi-VN"/>
        </w:rPr>
        <w:t>, đã kết thúc trước ngày 30 tháng 11 năm 2013, đáp ứng đầy đủ các điều kiện sau đây</w:t>
      </w:r>
      <w:r>
        <w:rPr>
          <w:sz w:val="28"/>
          <w:szCs w:val="28"/>
        </w:rPr>
        <w:t xml:space="preserve"> thì không áp dụng biện pháp phá dỡ</w:t>
      </w:r>
      <w:r>
        <w:rPr>
          <w:sz w:val="28"/>
          <w:szCs w:val="28"/>
          <w:lang w:val="vi-VN"/>
        </w:rPr>
        <w:t xml:space="preserve">: </w:t>
      </w:r>
    </w:p>
    <w:p>
      <w:pPr>
        <w:pStyle w:val="NormalWeb"/>
        <w:shd w:fill="FFFFFF" w:val="clear"/>
        <w:spacing w:lineRule="exact" w:line="360" w:before="120" w:after="120"/>
        <w:ind w:firstLine="720"/>
        <w:jc w:val="both"/>
        <w:rPr>
          <w:sz w:val="28"/>
          <w:szCs w:val="28"/>
          <w:lang w:val="vi-VN"/>
        </w:rPr>
      </w:pPr>
      <w:r>
        <w:rPr>
          <w:sz w:val="28"/>
          <w:szCs w:val="28"/>
          <w:lang w:val="vi-VN"/>
        </w:rPr>
        <w:t>- Không vi phạm chỉ giới xây dựng;</w:t>
      </w:r>
    </w:p>
    <w:p>
      <w:pPr>
        <w:pStyle w:val="NormalWeb"/>
        <w:shd w:fill="FFFFFF" w:val="clear"/>
        <w:spacing w:lineRule="exact" w:line="360" w:before="120" w:after="120"/>
        <w:ind w:firstLine="720"/>
        <w:jc w:val="both"/>
        <w:rPr/>
      </w:pPr>
      <w:r>
        <w:rPr>
          <w:sz w:val="28"/>
          <w:szCs w:val="28"/>
          <w:lang w:val="vi-VN"/>
        </w:rPr>
        <w:t>- Không ảnh hưởng đến an toàn công trình lân cận hoặc đã hoàn thành việc khắc phục các ảnh hưởng do việc thi công xây dựng gây ra đối với sự an toàn của công trình lân cận;</w:t>
      </w:r>
    </w:p>
    <w:p>
      <w:pPr>
        <w:pStyle w:val="NormalWeb"/>
        <w:shd w:fill="FFFFFF" w:val="clear"/>
        <w:spacing w:lineRule="exact" w:line="360" w:before="120" w:after="120"/>
        <w:ind w:firstLine="720"/>
        <w:jc w:val="both"/>
        <w:rPr>
          <w:sz w:val="28"/>
          <w:szCs w:val="28"/>
          <w:lang w:val="vi-VN"/>
        </w:rPr>
      </w:pPr>
      <w:r>
        <w:rPr>
          <w:sz w:val="28"/>
          <w:szCs w:val="28"/>
          <w:lang w:val="vi-VN"/>
        </w:rPr>
        <w:t>- Xây dựng trên đất thuộc quyền sử dụng hợp pháp, không có tranh chấp, phù hợp với quy hoạch về sử dụng đất được duyệt;</w:t>
      </w:r>
    </w:p>
    <w:p>
      <w:pPr>
        <w:pStyle w:val="NormalWeb"/>
        <w:shd w:fill="FFFFFF" w:val="clear"/>
        <w:spacing w:lineRule="exact" w:line="360" w:before="120" w:after="120"/>
        <w:ind w:firstLine="720"/>
        <w:jc w:val="both"/>
        <w:rPr>
          <w:sz w:val="28"/>
          <w:szCs w:val="28"/>
        </w:rPr>
      </w:pPr>
      <w:r>
        <w:rPr>
          <w:sz w:val="28"/>
          <w:szCs w:val="28"/>
          <w:lang w:val="vi-VN"/>
        </w:rPr>
        <w:t xml:space="preserve">- Chiều cao công trình không vượt quá chiều cao tối đa theo quy hoạch xây dựng và phù hợp với thiết kế đô thị được duyệt; </w:t>
      </w:r>
    </w:p>
    <w:p>
      <w:pPr>
        <w:pStyle w:val="NormalWeb"/>
        <w:shd w:fill="FFFFFF" w:val="clear"/>
        <w:spacing w:lineRule="exact" w:line="360" w:before="120" w:after="120"/>
        <w:ind w:firstLine="720"/>
        <w:jc w:val="both"/>
        <w:rPr>
          <w:sz w:val="28"/>
          <w:szCs w:val="28"/>
        </w:rPr>
      </w:pPr>
      <w:r>
        <w:rPr>
          <w:sz w:val="28"/>
          <w:szCs w:val="28"/>
          <w:lang w:val="vi-VN"/>
        </w:rPr>
        <w:t xml:space="preserve">Tổ chức, cá nhân </w:t>
      </w:r>
      <w:r>
        <w:rPr>
          <w:sz w:val="28"/>
          <w:szCs w:val="28"/>
        </w:rPr>
        <w:t xml:space="preserve">có công trình </w:t>
      </w:r>
      <w:r>
        <w:rPr>
          <w:sz w:val="28"/>
          <w:szCs w:val="28"/>
          <w:lang w:val="vi-VN"/>
        </w:rPr>
        <w:t>vi phạm được làm thủ tục đề nghị cơ quan có thẩm quyền cấp giấy chứng nhận quyền sở hữu nhà, công trình xây dựng theo quy định.</w:t>
      </w:r>
    </w:p>
    <w:p>
      <w:pPr>
        <w:pStyle w:val="NormalWeb"/>
        <w:shd w:fill="FFFFFF" w:val="clear"/>
        <w:spacing w:lineRule="exact" w:line="360" w:before="120" w:after="120"/>
        <w:ind w:firstLine="720"/>
        <w:jc w:val="both"/>
        <w:rPr/>
      </w:pPr>
      <w:r>
        <w:rPr>
          <w:sz w:val="28"/>
          <w:szCs w:val="28"/>
        </w:rPr>
        <w:t>Nội dung này là sự kế thừa quy định tại Khoản 9, Điều 13, Nghị định số 121/2013/NĐ-CP, nhưng được bổ sung các điều kiện và thời hạn áp dụng. Cụ thể:</w:t>
      </w:r>
    </w:p>
    <w:p>
      <w:pPr>
        <w:pStyle w:val="NormalWeb"/>
        <w:shd w:fill="FFFFFF" w:val="clear"/>
        <w:spacing w:lineRule="exact" w:line="360" w:before="120" w:after="120"/>
        <w:ind w:firstLine="720"/>
        <w:jc w:val="both"/>
        <w:rPr>
          <w:sz w:val="28"/>
          <w:szCs w:val="28"/>
        </w:rPr>
      </w:pPr>
      <w:r>
        <w:rPr>
          <w:sz w:val="28"/>
          <w:szCs w:val="28"/>
        </w:rPr>
        <w:t>Tại Khoản 9, Điều 13, Nghị định số 121/2013/NĐ-CP quy định 04 điều kiện để được xem xét không bị phá dỡ, gồm:</w:t>
      </w:r>
    </w:p>
    <w:p>
      <w:pPr>
        <w:pStyle w:val="NormalWeb"/>
        <w:shd w:fill="FFFFFF" w:val="clear"/>
        <w:spacing w:lineRule="exact" w:line="360" w:before="120" w:after="120"/>
        <w:ind w:firstLine="720"/>
        <w:jc w:val="both"/>
        <w:rPr>
          <w:sz w:val="28"/>
          <w:szCs w:val="28"/>
        </w:rPr>
      </w:pPr>
      <w:r>
        <w:rPr>
          <w:sz w:val="28"/>
          <w:szCs w:val="28"/>
        </w:rPr>
        <w:t xml:space="preserve">- Không vi phạm chỉ giới xây dựng; </w:t>
      </w:r>
    </w:p>
    <w:p>
      <w:pPr>
        <w:pStyle w:val="NormalWeb"/>
        <w:shd w:fill="FFFFFF" w:val="clear"/>
        <w:spacing w:lineRule="exact" w:line="360" w:before="120" w:after="120"/>
        <w:ind w:firstLine="720"/>
        <w:jc w:val="both"/>
        <w:rPr>
          <w:sz w:val="28"/>
          <w:szCs w:val="28"/>
        </w:rPr>
      </w:pPr>
      <w:r>
        <w:rPr>
          <w:sz w:val="28"/>
          <w:szCs w:val="28"/>
        </w:rPr>
        <w:t xml:space="preserve">- Không ảnh hưởng đến an toàn công trình lân cận; </w:t>
      </w:r>
    </w:p>
    <w:p>
      <w:pPr>
        <w:pStyle w:val="NormalWeb"/>
        <w:shd w:fill="FFFFFF" w:val="clear"/>
        <w:spacing w:lineRule="exact" w:line="360" w:before="120" w:after="120"/>
        <w:ind w:firstLine="720"/>
        <w:jc w:val="both"/>
        <w:rPr>
          <w:sz w:val="28"/>
          <w:szCs w:val="28"/>
        </w:rPr>
      </w:pPr>
      <w:r>
        <w:rPr>
          <w:sz w:val="28"/>
          <w:szCs w:val="28"/>
        </w:rPr>
        <w:t xml:space="preserve">- Không có tranh chấp; </w:t>
      </w:r>
    </w:p>
    <w:p>
      <w:pPr>
        <w:pStyle w:val="NormalWeb"/>
        <w:shd w:fill="FFFFFF" w:val="clear"/>
        <w:spacing w:lineRule="exact" w:line="360" w:before="120" w:after="120"/>
        <w:ind w:firstLine="720"/>
        <w:jc w:val="both"/>
        <w:rPr/>
      </w:pPr>
      <w:r>
        <w:rPr>
          <w:sz w:val="28"/>
          <w:szCs w:val="28"/>
        </w:rPr>
        <w:t xml:space="preserve">- Xây dựng trên đất thuộc quyền sử dụng hợp pháp. </w:t>
      </w:r>
    </w:p>
    <w:p>
      <w:pPr>
        <w:pStyle w:val="NormalWeb"/>
        <w:shd w:fill="FFFFFF" w:val="clear"/>
        <w:spacing w:lineRule="exact" w:line="360" w:before="120" w:after="120"/>
        <w:ind w:firstLine="720"/>
        <w:jc w:val="both"/>
        <w:rPr>
          <w:sz w:val="28"/>
          <w:szCs w:val="28"/>
        </w:rPr>
      </w:pPr>
      <w:r>
        <w:rPr>
          <w:sz w:val="28"/>
          <w:szCs w:val="28"/>
        </w:rPr>
        <w:t>Tại Điểm e, Khoản 12, Điều 14, Dự thảo Nghị định, ngoài 04 điều kiện trên, còn bổ sung những nội dung cụ thể sau:</w:t>
      </w:r>
    </w:p>
    <w:p>
      <w:pPr>
        <w:pStyle w:val="NormalWeb"/>
        <w:shd w:fill="FFFFFF" w:val="clear"/>
        <w:spacing w:lineRule="exact" w:line="360" w:before="120" w:after="120"/>
        <w:ind w:firstLine="720"/>
        <w:jc w:val="both"/>
        <w:rPr>
          <w:sz w:val="28"/>
          <w:szCs w:val="28"/>
        </w:rPr>
      </w:pPr>
      <w:r>
        <w:rPr>
          <w:sz w:val="28"/>
          <w:szCs w:val="28"/>
        </w:rPr>
        <w:t>- Xác định rõ giới hạn về thời điểm áp dụng: chỉ áp dụng đối với công trình đã tồn tại trước ngày Nghị định số 121/2013/NĐ-CP có hiệu lực (ngày 30/11/2013);</w:t>
      </w:r>
    </w:p>
    <w:p>
      <w:pPr>
        <w:pStyle w:val="NormalWeb"/>
        <w:shd w:fill="FFFFFF" w:val="clear"/>
        <w:spacing w:lineRule="exact" w:line="360" w:before="120" w:after="120"/>
        <w:ind w:firstLine="720"/>
        <w:jc w:val="both"/>
        <w:rPr/>
      </w:pPr>
      <w:r>
        <w:rPr>
          <w:sz w:val="28"/>
          <w:szCs w:val="28"/>
        </w:rPr>
        <w:t xml:space="preserve">-  Bổ sung và làm rõ hơn các điều kiện mà Nghị định số 121/2013/NĐ-CP đã quy định như sau: </w:t>
      </w:r>
    </w:p>
    <w:p>
      <w:pPr>
        <w:pStyle w:val="NormalWeb"/>
        <w:shd w:fill="FFFFFF" w:val="clear"/>
        <w:spacing w:lineRule="exact" w:line="360" w:before="120" w:after="120"/>
        <w:ind w:firstLine="720"/>
        <w:jc w:val="both"/>
        <w:rPr>
          <w:sz w:val="28"/>
          <w:szCs w:val="28"/>
        </w:rPr>
      </w:pPr>
      <w:r>
        <w:rPr>
          <w:sz w:val="28"/>
          <w:szCs w:val="28"/>
        </w:rPr>
        <w:t>+ Đ</w:t>
      </w:r>
      <w:r>
        <w:rPr>
          <w:sz w:val="28"/>
          <w:szCs w:val="28"/>
          <w:lang w:val="vi-VN"/>
        </w:rPr>
        <w:t>ã hoàn thành việc khắc phục các ảnh hưởng do việc thi công xây dựng gây ra đối với sự an toàn của công trình lân cận</w:t>
      </w:r>
      <w:r>
        <w:rPr>
          <w:sz w:val="28"/>
          <w:szCs w:val="28"/>
        </w:rPr>
        <w:t xml:space="preserve">; </w:t>
      </w:r>
    </w:p>
    <w:p>
      <w:pPr>
        <w:pStyle w:val="NormalWeb"/>
        <w:shd w:fill="FFFFFF" w:val="clear"/>
        <w:spacing w:lineRule="exact" w:line="360" w:before="120" w:after="120"/>
        <w:ind w:firstLine="720"/>
        <w:jc w:val="both"/>
        <w:rPr>
          <w:sz w:val="28"/>
          <w:szCs w:val="28"/>
        </w:rPr>
      </w:pPr>
      <w:r>
        <w:rPr>
          <w:sz w:val="28"/>
          <w:szCs w:val="28"/>
        </w:rPr>
        <w:t xml:space="preserve">+ Xây dựng trên đất </w:t>
      </w:r>
      <w:r>
        <w:rPr>
          <w:sz w:val="28"/>
          <w:szCs w:val="28"/>
          <w:lang w:val="vi-VN"/>
        </w:rPr>
        <w:t>phù hợp với quy hoạch về sử dụng đất được duyệt</w:t>
      </w:r>
      <w:r>
        <w:rPr>
          <w:sz w:val="28"/>
          <w:szCs w:val="28"/>
        </w:rPr>
        <w:t>;</w:t>
      </w:r>
    </w:p>
    <w:p>
      <w:pPr>
        <w:pStyle w:val="NormalWeb"/>
        <w:shd w:fill="FFFFFF" w:val="clear"/>
        <w:spacing w:lineRule="exact" w:line="360" w:before="120" w:after="120"/>
        <w:ind w:firstLine="720"/>
        <w:jc w:val="both"/>
        <w:rPr>
          <w:sz w:val="28"/>
          <w:szCs w:val="28"/>
        </w:rPr>
      </w:pPr>
      <w:r>
        <w:rPr>
          <w:sz w:val="28"/>
          <w:szCs w:val="28"/>
        </w:rPr>
        <w:t>+ C</w:t>
      </w:r>
      <w:r>
        <w:rPr>
          <w:sz w:val="28"/>
          <w:szCs w:val="28"/>
          <w:lang w:val="vi-VN"/>
        </w:rPr>
        <w:t>hiều cao công trình không vượt quá chiều cao tối đa theo quy hoạch xây dựng và phù hợp với thiết kế đô thị được duyệt</w:t>
      </w:r>
      <w:r>
        <w:rPr>
          <w:sz w:val="28"/>
          <w:szCs w:val="28"/>
        </w:rPr>
        <w:t>.</w:t>
      </w:r>
    </w:p>
    <w:p>
      <w:pPr>
        <w:pStyle w:val="NormalWeb"/>
        <w:shd w:fill="FFFFFF" w:val="clear"/>
        <w:spacing w:lineRule="exact" w:line="360" w:before="120" w:after="120"/>
        <w:ind w:firstLine="720"/>
        <w:jc w:val="both"/>
        <w:rPr>
          <w:sz w:val="28"/>
          <w:szCs w:val="28"/>
        </w:rPr>
      </w:pPr>
      <w:r>
        <w:rPr>
          <w:sz w:val="28"/>
          <w:szCs w:val="28"/>
        </w:rPr>
        <w:t>Trước hết, cần khẳng định Nghị định số 121/2013/NĐ-CP đang có hiệu lực thi hành, mặc dù trước đó, có ý kiến phản ánh đây là hình thức “phạt cho tồn tại”, có thể làm giảm tính nghiêm minh của pháp luật. Bộ Xây dựng đã nghiêm túc đánh giá, rà soát lại và tổ chức lấy ý kiến của tất cả các bộ, ngành, địa phương về việc cần thiết hay không cần thiết bãi bỏ quy định tại Khoản 9, Điều 13, Nghị định số 121/2013/NĐ-CP. Qua tổng kết ý kiến góp ý, hầu hết các bộ, ngành và địa phương đều thấy quy định này là cần thiết, phù hợp với tình hình thực tế, nhưng cần xác định rõ thời hạn áp dụng, tránh trường hợp áp dụng cho cả những công trình không phép, sai phép hoặc sai quy hoạch xây dựng được xây dựng sau ngày Nghị định số 121/2013/NĐ-CP có hiệu lực thi hành.</w:t>
      </w:r>
    </w:p>
    <w:p>
      <w:pPr>
        <w:pStyle w:val="NormalWeb"/>
        <w:shd w:fill="FFFFFF" w:val="clear"/>
        <w:spacing w:lineRule="exact" w:line="360" w:before="120" w:after="120"/>
        <w:ind w:firstLine="720"/>
        <w:jc w:val="both"/>
        <w:rPr>
          <w:sz w:val="28"/>
          <w:szCs w:val="28"/>
        </w:rPr>
      </w:pPr>
      <w:r>
        <w:rPr>
          <w:sz w:val="28"/>
          <w:szCs w:val="28"/>
        </w:rPr>
        <w:t>Tuy nhiên, Bộ Tư pháp có ý kiến cho rằng, vấn đề này không thuộc thẩm quyền quy định của Chính phủ, cần báo cáo Ủy ban Thường vụ Quốc hội xem xét, quyết định. Văn phòng Chính phủ đã chủ trì, tổ chức các buổi làm việc giữa Bộ Xây dựng, Bộ Tư pháp. Cuộc họp do Phó Thủ tướng Hoàng Trung Hải chủ trì, kết luận. Tại các cuộc họp, Phó Thủ tướng Hoàng Trung Hải đều khẳng định quy định này giải quyết được những bất cập trong công tác quản lý trật tự xây dựng hiện nay và giao Bộ Xây dựng tiếp tục nghiên cứu. Như vậy, Nghị định số 121/2013/NĐ-CP đã thực hiện được 02 năm và Chính phủ cũng không có văn bản báo cáo Ủy ban Thường vụ Quốc hội.</w:t>
      </w:r>
    </w:p>
    <w:p>
      <w:pPr>
        <w:pStyle w:val="NormalWeb"/>
        <w:shd w:fill="FFFFFF" w:val="clear"/>
        <w:spacing w:lineRule="exact" w:line="360" w:before="120" w:after="120"/>
        <w:ind w:firstLine="720"/>
        <w:jc w:val="both"/>
        <w:rPr>
          <w:sz w:val="28"/>
          <w:szCs w:val="28"/>
        </w:rPr>
      </w:pPr>
      <w:r>
        <w:rPr>
          <w:sz w:val="28"/>
          <w:szCs w:val="28"/>
        </w:rPr>
        <w:t>Mặt khác, quy định này không áp dụng cho những công trình xây dựng không phép, sai phép, sai quy hoạch được xây dựng sau ngày Nghị định số 121/2013/NĐ-CP có hiệu lực, mà chỉ nhằm giải quyết dứt điểm những trường hợp vi phạm trật tự xây dựng từ nhiều năm trước còn tồn tại, trên cơ sở những điều kiện nhất định.</w:t>
      </w:r>
    </w:p>
    <w:p>
      <w:pPr>
        <w:pStyle w:val="NormalWeb"/>
        <w:shd w:fill="FFFFFF" w:val="clear"/>
        <w:spacing w:lineRule="exact" w:line="360" w:before="120" w:after="120"/>
        <w:ind w:firstLine="720"/>
        <w:jc w:val="both"/>
        <w:rPr>
          <w:sz w:val="28"/>
          <w:szCs w:val="28"/>
        </w:rPr>
      </w:pPr>
      <w:r>
        <w:rPr>
          <w:sz w:val="28"/>
          <w:szCs w:val="28"/>
        </w:rPr>
        <w:t>Về cơ sở pháp lý, việc thừa nhận những trường hợp này không chỉ được quy định tại Nghị định số 121/2013/NĐ-CP. Tại Khoản 1, Điều 31 và Khoản 1, Điều 32, Nghị định số 43/2014/NĐ-CP quy định chi tiết thi hành một số điều của Luật Đất đai quy định: trường hợp nhà ở, công trình đã xây dựng không đúng với giấy phép xây dựng được cấp thì phải có ý kiến bằng văn bản của cơ quan có thẩm quyền cấp phép xây dựng xác nhận diện tích xây dựng không đúng với giấy phép không ảnh hưởng đến an toàn công trình và này phù hợp với quy hoạch xây dựng đã được cơ quan có thẩm quyền phê duyệt thì được chứng nhận quyền sở hữu nhà ở, công trình xây dựng.</w:t>
      </w:r>
    </w:p>
    <w:p>
      <w:pPr>
        <w:pStyle w:val="NormalWeb"/>
        <w:shd w:fill="FFFFFF" w:val="clear"/>
        <w:spacing w:lineRule="exact" w:line="360" w:before="120" w:after="120"/>
        <w:ind w:firstLine="720"/>
        <w:jc w:val="both"/>
        <w:rPr>
          <w:sz w:val="28"/>
          <w:szCs w:val="28"/>
        </w:rPr>
      </w:pPr>
      <w:r>
        <w:rPr>
          <w:sz w:val="28"/>
          <w:szCs w:val="28"/>
        </w:rPr>
        <w:t xml:space="preserve">Như vậy, quy định tại Điểm e, Khoản 11, Điều 11 của Dự thảo Nghị định hoàn toàn phù hợp với hệ thống pháp luật hiện hành, cũng như đáp ứng được yêu cầu bức thiết của thực tế hoạt động quản lý. Vì vậy, Bộ Xây dựng đề xuất Chính phủ lấy ý kiến Thành viên Chính phủ đối với quy định tại Điểm e, Khoản 12, Điều 14, Dự thảo Nghị định. </w:t>
      </w:r>
    </w:p>
    <w:p>
      <w:pPr>
        <w:pStyle w:val="NormalWeb"/>
        <w:shd w:fill="FFFFFF" w:val="clear"/>
        <w:spacing w:lineRule="exact" w:line="360" w:before="120" w:after="120"/>
        <w:ind w:firstLine="720"/>
        <w:jc w:val="both"/>
        <w:rPr>
          <w:sz w:val="28"/>
          <w:szCs w:val="28"/>
          <w:lang w:val="vi-VN"/>
        </w:rPr>
      </w:pPr>
      <w:r>
        <w:rPr>
          <w:sz w:val="28"/>
          <w:szCs w:val="28"/>
          <w:lang w:val="vi-VN"/>
        </w:rPr>
        <w:t xml:space="preserve"> </w:t>
      </w:r>
      <w:r>
        <w:rPr>
          <w:sz w:val="28"/>
          <w:szCs w:val="28"/>
        </w:rPr>
        <w:t>3.</w:t>
      </w:r>
      <w:r>
        <w:rPr>
          <w:sz w:val="28"/>
          <w:szCs w:val="28"/>
          <w:lang w:val="vi-VN"/>
        </w:rPr>
        <w:t xml:space="preserve"> Về đối tượng áp dụng biện pháp buộc nộp lại số lợi bất hợp pháp đối với những trường hợp quy định tại Điểm e, Khoản 12, Điều 14, Dự thảo Nghị định</w:t>
      </w:r>
    </w:p>
    <w:p>
      <w:pPr>
        <w:pStyle w:val="Normal"/>
        <w:spacing w:lineRule="exact" w:line="360" w:before="120" w:after="120"/>
        <w:ind w:firstLine="720"/>
        <w:jc w:val="both"/>
        <w:rPr>
          <w:rFonts w:ascii="Times New Roman" w:hAnsi="Times New Roman" w:cs="Times New Roman"/>
          <w:lang w:val="vi-VN"/>
        </w:rPr>
      </w:pPr>
      <w:r>
        <w:rPr>
          <w:rFonts w:cs="Times New Roman" w:ascii="Times New Roman" w:hAnsi="Times New Roman"/>
          <w:lang w:val="vi-VN"/>
        </w:rPr>
        <w:t>Như trên đã trình bày, đối với những công trình xây dựng không phép, sai phép, sai quy hoạch xây dựng mà đá ứng đầy đủ các điều kiện quy định tại Điểm e, Khoản 12, Điều 14, Dự thảo thì không bị cưỡng chế phá dỡ, tuy nhiên, tổ chức, cá nhân vi phạm phải nộp lại số lợi bất hợp pháp có được (do sử dụng hoặc kinh doanh trên diện tích xây dựng không phép, sai phép, sai quy hoạch xây dựng). Về việc áp dụng biện pháp buộc nộp lại số lợi bất hợp pháp, Bộ Xây dựng đưa ra 02 phương án như sau:</w:t>
      </w:r>
    </w:p>
    <w:p>
      <w:pPr>
        <w:pStyle w:val="NormalWeb"/>
        <w:shd w:fill="FFFFFF" w:val="clear"/>
        <w:spacing w:lineRule="exact" w:line="360" w:before="120" w:after="120"/>
        <w:ind w:firstLine="720"/>
        <w:jc w:val="both"/>
        <w:rPr>
          <w:sz w:val="28"/>
        </w:rPr>
      </w:pPr>
      <w:r>
        <w:rPr>
          <w:sz w:val="28"/>
        </w:rPr>
        <w:t xml:space="preserve">Phương án 1: </w:t>
      </w:r>
    </w:p>
    <w:p>
      <w:pPr>
        <w:pStyle w:val="NormalWeb"/>
        <w:shd w:fill="FFFFFF" w:val="clear"/>
        <w:spacing w:lineRule="exact" w:line="360" w:before="120" w:after="120"/>
        <w:ind w:firstLine="720"/>
        <w:jc w:val="both"/>
        <w:rPr>
          <w:sz w:val="28"/>
        </w:rPr>
      </w:pPr>
      <w:r>
        <w:rPr>
          <w:sz w:val="28"/>
        </w:rPr>
        <w:t>Tổ chức, cá nhân vi phạm bị áp dụng biện pháp buộc nộp lại số lợi bất hợp pháp có được do thực hiện hành vi vi phạm hành chính tương đương 40% giá trị phần xây dựng vi phạm đối với công trình là nhà ở riêng lẻ và công trình khác, 50% giá trị phần xây dựng vi phạm đối với công trình lập dự án đầu tư xây dựng.</w:t>
      </w:r>
    </w:p>
    <w:p>
      <w:pPr>
        <w:pStyle w:val="NormalWeb"/>
        <w:shd w:fill="FFFFFF" w:val="clear"/>
        <w:spacing w:lineRule="exact" w:line="360" w:before="120" w:after="120"/>
        <w:ind w:firstLine="720"/>
        <w:jc w:val="both"/>
        <w:rPr>
          <w:sz w:val="28"/>
        </w:rPr>
      </w:pPr>
      <w:r>
        <w:rPr>
          <w:sz w:val="28"/>
        </w:rPr>
        <w:t>Phương án 2:</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Đối với tổ chức, cá nhân xây dựng công trình thuộc trường hợp phải lập báo cáo kinh tế - kỹ thuật đầu tư xây dựng hoặc lập dự án đầu tư xây dựng thì bị áp dụng biện pháp buộc nộp lại số lợi bất hợp pháp có được do thực hiện hành vi vi phạm hành chính tương đương 50% giá trị phần xây dựng vi phạm.</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Sau khi lấy ý kiến các bộ, ngành, địa phương, số liệu cụ thể như sau: 13/54 địa phương chọn phương án 2, 12/54 địa phương chọn phương án 1, 01 địa phương đề xuất phương án 3 và 27 địa phương không có ý kiến về nội dung này. Trên cơ sở nghiên cứu, xem xét, đánh giá tình hình thực tế, Bộ Xây dựng thống nhất lựa chọn phương án 2, lý do: đối với nhà ở riêng lẻ, chủ yếu người dân sử dụng cho mục đích ở mà không kinh doanh, do vậy, nếu quy định theo phương án 2 sẽ đảm bảo phù hợp với điều kiện kinh tế - xã hội và đảm bảo ổn định nơi ở, sinh hoạt cho người dân, tạo được sự đồng thuận trong dư luận xã hội, thể hiện được tính công bằng, nhân đạo của pháp luật.</w:t>
      </w:r>
    </w:p>
    <w:p>
      <w:pPr>
        <w:pStyle w:val="Normal"/>
        <w:spacing w:lineRule="exact" w:line="360" w:before="120" w:after="120"/>
        <w:ind w:firstLine="720"/>
        <w:jc w:val="both"/>
        <w:rPr/>
      </w:pPr>
      <w:r>
        <w:rPr>
          <w:rFonts w:cs="Times New Roman" w:ascii="Times New Roman" w:hAnsi="Times New Roman"/>
        </w:rPr>
        <w:t>Bộ Xây dựng đề xuất Chính phủ lấy ý kiến Thành viên Chính phủ đối với phương án buộc nộp lại số lợi bất hợp pháp được quy định tại Điểm e, Khoản 12, Điều 14, Dự thảo Nghị định.</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4. Về nội dung áp dụng biện pháp đình chỉ thi công xây dựng; ngừng cung cấp điện, nước; cấm đưa công nhân, vật tư, vật liệu vào thi công xây dựng công trình vi phạm là biện pháp khắc phục hậu quả trong xử lý vi phạm trật tự xây dựng (quy định tại Điểm d, Khoản 3, Điều 4, Dự thảo Nghị định)</w:t>
      </w:r>
    </w:p>
    <w:p>
      <w:pPr>
        <w:pStyle w:val="Normal"/>
        <w:spacing w:lineRule="exact" w:line="360" w:before="120" w:after="120"/>
        <w:ind w:firstLine="720"/>
        <w:jc w:val="both"/>
        <w:rPr/>
      </w:pPr>
      <w:r>
        <w:rPr>
          <w:rFonts w:cs="Times New Roman" w:ascii="Times New Roman" w:hAnsi="Times New Roman"/>
        </w:rPr>
        <w:t>Trên thực tế, biện pháp này đã được quy định tại Nghị định số 180/2007/NĐ-CP của Chính phủ quy định chi tiết và hướng dẫn thi hành một số điều của Luật Xây dựng (năm 2003) về xử lý vi phạm trật tự xây dựng đô thị và được Nghị định số 121/2013/NĐ-CP tiếp tục áp dụng như một biện pháp khắc phục hậu quả trong xử phạt hành chính đối với hành vi xây dựng không phép, sai phép, xây dựng trên đất không được phép xây dựng...</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Tuy nhiên, Luật Xây dựng năm 2014 (thay thế Luật Xây dựng năm 2003) không quy định về việc áp dụng biện pháp ngừng cấp điện đối với công trình vi phạm trật tự xây dựng. Do vậy, không có cơ sở pháp lý để tiếp tục áp dụng quy định này của Nghị định số 180/2007/NĐ-CP.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Mặc dù vậy, trong quá trình tổng kết, đánh giá tình hình thực hiện Nghị định số 121/2013/NĐ-CP, hầu hết các địa phương đều kiến nghị: đây là một biện pháp có tính khả thi cao, hiệu quả và kịp thời. Với đặc thù hoạt động xây dựng, chỉ trong thời gian rất ngắn, thậm chí vào ban đêm, chủ đầu tư có thể hoàn thành một công trình xây dựng. Nếu thiếu biện pháp này, các cơ quan chức năng rất khó có điều kiện để kiểm soát, ngăn chặn hành vi cố ý tiếp tục vi phạm của chủ đầu tư. Vì vậy, Bộ Xây dựng đã cân nhắc, tiếp tục đưa quy định này vào Dự thảo Nghị định, đồng thời tổ chức trao đổi, thảo luận trong Ban soạn thảo, tổ biên tập và đưa ra lấy ý kiến.</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Các ý kiến đều thống nhất về tính khả thi và sự cần thiết phải quy định biện pháp này trong Dự thảo Nghị định để nâng cao hiệu quả của việc xử lý vi phạm trật tự xây dựng. Theo đề nghị của một số thành viên Tổ biên tập, không nên quy định đây là biện pháp khắc phục hậu quả, mà phải quy định là biện pháp ngăn chặn.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Tuy nhiên, theo quy định tại Điều 119, Luật Xử lý vi phạm hành chính, các biện pháp ngăn chặn chỉ bao gồm: tạm giữ người; áp giải người vi phạm; tạm giữ tang vật, phương tiện vi phạm hành chính, giấy phép, chứng chỉ hành nghề; khám người; khám phương tiện vận tải, đồ vật; khám nơi cất giấu tang vật, phương tiện vi phạm hành chính; quản lý người nước ngoài vi phạm pháp luật Việt Nam trong thời gian làm thủ tục trục xuất; giao cho gia đình, tổ chức quản lý người bị đề nghị áp dụng biện pháp xử lý hành chính trong thời gian làm thủ tục áp dụng biện pháp xử lý hành chính; truy tìm đối tượng phải chấp hành quyết định đưa vào trường giáo dưỡng, đưa vào cơ sở giáo dục bắt buộc, đưa vào cơ sở cai nghiện bắt buộc trong trường hợp bỏ trốn. Hơn nữa, Điều 119 cũng không giao Chính phủ quy định biện pháp ngăn chặn khác, do vậy, không có cơ sở pháp lý để quy định biện pháp này là biện pháp ngăn chặn trong Dự thảo Nghị định.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 xml:space="preserve">Mặt khác, tại Điểm k, Khoản 1, Điều 28, Luật Xử lý vi phạm hành chính quy định Chính phủ được quy định những biện pháp khắc phục hậu quả khác ngoài những biện pháp đã được quy định trong Luật. Vì vậy, Bộ Xây dựng đề xuất Chính phủ quy định biện pháp “đình chỉ thi công xây dựng; ngừng cung cấp điện, nước; cấm đưa công nhân, vật tư, vật liệu vào thi công xây dựng công trình vi phạm” là biện pháp khắc phục hậu quả. </w:t>
      </w:r>
    </w:p>
    <w:p>
      <w:pPr>
        <w:pStyle w:val="Normal"/>
        <w:spacing w:lineRule="exact" w:line="360" w:before="120" w:after="120"/>
        <w:ind w:firstLine="720"/>
        <w:jc w:val="both"/>
        <w:rPr>
          <w:rFonts w:ascii="Times New Roman" w:hAnsi="Times New Roman" w:cs="Times New Roman"/>
        </w:rPr>
      </w:pPr>
      <w:r>
        <w:rPr>
          <w:rFonts w:cs="Times New Roman" w:ascii="Times New Roman" w:hAnsi="Times New Roman"/>
        </w:rPr>
        <w:t>Bộ Xây dựng đề xuất Chính phủ lấy ý kiến Thành viên Chính phủ đối với nội dung này, được quy định tại Điểm d, Khoản 3, Điều 4, Dự thảo Nghị định.</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VI. Ý KIẾN THẨM ĐỊNH CỦA BỘ TƯ PHÁP</w:t>
      </w:r>
    </w:p>
    <w:p>
      <w:pPr>
        <w:pStyle w:val="Normal"/>
        <w:spacing w:lineRule="exact" w:line="360" w:before="120" w:after="120"/>
        <w:ind w:firstLine="720"/>
        <w:jc w:val="both"/>
        <w:rPr/>
      </w:pPr>
      <w:r>
        <w:rPr>
          <w:rFonts w:cs="Times New Roman" w:ascii="Times New Roman" w:hAnsi="Times New Roman"/>
          <w:szCs w:val="28"/>
        </w:rPr>
        <w:t>Trên đây là Tờ trình của Bộ Xây dựng về Dự thảo Nghị định quy định xử phạt vi phạm hành chính trong hoạt động đầu tư xây dựng; khai thác, chế biến, kinh doanh khoáng sản làm vật liệu xây dựng, sản xuất, kinh doanh vật liệu xây dựng; quản lý công trình hạ tầng kỹ thuật; kinh doanh bất động sản, quản lý, phát triển nhà và công sở.</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t>Bộ Xây dựng kính trình Chính phủ xem xét, ban hành Nghị định./.</w:t>
      </w:r>
    </w:p>
    <w:p>
      <w:pPr>
        <w:pStyle w:val="Normal"/>
        <w:spacing w:lineRule="exact" w:line="360" w:before="120" w:after="120"/>
        <w:ind w:firstLine="720"/>
        <w:jc w:val="both"/>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ascii="Times New Roman" w:hAnsi="Times New Roman" w:cs="Times New Roman"/>
                <w:b/>
                <w:b/>
                <w:bCs/>
                <w:i/>
                <w:i/>
                <w:iCs/>
                <w:sz w:val="24"/>
              </w:rPr>
            </w:pPr>
            <w:r>
              <w:rPr>
                <w:rFonts w:cs="Times New Roman" w:ascii="Times New Roman" w:hAnsi="Times New Roman"/>
                <w:b/>
                <w:bCs/>
                <w:i/>
                <w:iCs/>
                <w:sz w:val="24"/>
              </w:rPr>
              <w:t>Nơi nhận:</w:t>
            </w:r>
          </w:p>
          <w:p>
            <w:pPr>
              <w:pStyle w:val="Normal"/>
              <w:jc w:val="both"/>
              <w:rPr/>
            </w:pPr>
            <w:r>
              <w:rPr>
                <w:rFonts w:cs="Times New Roman" w:ascii="Times New Roman" w:hAnsi="Times New Roman"/>
                <w:sz w:val="22"/>
              </w:rPr>
              <w:t>- Như trên;</w:t>
            </w:r>
          </w:p>
          <w:p>
            <w:pPr>
              <w:pStyle w:val="Normal"/>
              <w:jc w:val="both"/>
              <w:rPr>
                <w:rFonts w:ascii="Times New Roman" w:hAnsi="Times New Roman" w:cs="Times New Roman"/>
                <w:sz w:val="22"/>
              </w:rPr>
            </w:pPr>
            <w:r>
              <w:rPr>
                <w:rFonts w:cs="Times New Roman" w:ascii="Times New Roman" w:hAnsi="Times New Roman"/>
                <w:sz w:val="22"/>
              </w:rPr>
              <w:t>- Các Phó TTg CP (để b/c);</w:t>
            </w:r>
          </w:p>
          <w:p>
            <w:pPr>
              <w:pStyle w:val="Normal"/>
              <w:jc w:val="both"/>
              <w:rPr>
                <w:rFonts w:ascii="Times New Roman" w:hAnsi="Times New Roman" w:cs="Times New Roman"/>
                <w:sz w:val="22"/>
              </w:rPr>
            </w:pPr>
            <w:r>
              <w:rPr>
                <w:rFonts w:cs="Times New Roman" w:ascii="Times New Roman" w:hAnsi="Times New Roman"/>
                <w:sz w:val="22"/>
              </w:rPr>
              <w:t>- Văn phòng Chính phủ (để phối hợp);</w:t>
            </w:r>
          </w:p>
          <w:p>
            <w:pPr>
              <w:pStyle w:val="Normal"/>
              <w:jc w:val="both"/>
              <w:rPr>
                <w:rFonts w:ascii="Times New Roman" w:hAnsi="Times New Roman" w:cs="Times New Roman"/>
                <w:sz w:val="22"/>
              </w:rPr>
            </w:pPr>
            <w:r>
              <w:rPr>
                <w:rFonts w:cs="Times New Roman" w:ascii="Times New Roman" w:hAnsi="Times New Roman"/>
                <w:sz w:val="22"/>
              </w:rPr>
              <w:t>- Bộ Tư pháp;</w:t>
            </w:r>
          </w:p>
          <w:p>
            <w:pPr>
              <w:pStyle w:val="Normal"/>
              <w:jc w:val="both"/>
              <w:rPr/>
            </w:pPr>
            <w:r>
              <w:rPr>
                <w:rFonts w:cs="Times New Roman" w:ascii="Times New Roman" w:hAnsi="Times New Roman"/>
                <w:sz w:val="22"/>
              </w:rPr>
              <w:t>- Các đ/c Thứ trưởng (để biết);</w:t>
            </w:r>
          </w:p>
          <w:p>
            <w:pPr>
              <w:pStyle w:val="Normal"/>
              <w:jc w:val="both"/>
              <w:rPr>
                <w:rFonts w:ascii="Times New Roman" w:hAnsi="Times New Roman" w:cs="Times New Roman"/>
              </w:rPr>
            </w:pPr>
            <w:r>
              <w:rPr>
                <w:rFonts w:cs="Times New Roman" w:ascii="Times New Roman" w:hAnsi="Times New Roman"/>
                <w:sz w:val="22"/>
              </w:rPr>
              <w:t>- Lưu: VT, TTr.</w:t>
            </w:r>
          </w:p>
          <w:p>
            <w:pPr>
              <w:pStyle w:val="Normal"/>
              <w:tabs>
                <w:tab w:val="clear" w:pos="720"/>
                <w:tab w:val="left" w:pos="1170" w:leader="none"/>
              </w:tabs>
              <w:rPr>
                <w:rFonts w:ascii="Times New Roman" w:hAnsi="Times New Roman" w:cs="Times New Roman"/>
              </w:rPr>
            </w:pPr>
            <w:r>
              <w:rPr>
                <w:rFonts w:cs="Times New Roman" w:ascii="Times New Roman" w:hAnsi="Times New Roman"/>
              </w:rPr>
            </w:r>
          </w:p>
        </w:tc>
        <w:tc>
          <w:tcPr>
            <w:tcW w:w="4644" w:type="dxa"/>
            <w:tcBorders/>
          </w:tcPr>
          <w:p>
            <w:pPr>
              <w:pStyle w:val="Normal"/>
              <w:jc w:val="center"/>
              <w:rPr>
                <w:rFonts w:ascii="Times New Roman" w:hAnsi="Times New Roman" w:cs="Times New Roman"/>
                <w:b/>
                <w:b/>
                <w:bCs/>
                <w:sz w:val="26"/>
              </w:rPr>
            </w:pPr>
            <w:r>
              <w:rPr>
                <w:rFonts w:cs="Times New Roman" w:ascii="Times New Roman" w:hAnsi="Times New Roman"/>
                <w:b/>
                <w:bCs/>
                <w:sz w:val="26"/>
              </w:rPr>
              <w:t>BỘ TRƯỞNG</w:t>
            </w:r>
          </w:p>
          <w:p>
            <w:pPr>
              <w:pStyle w:val="Normal"/>
              <w:jc w:val="center"/>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ascii="Times New Roman" w:hAnsi="Times New Roman"/>
                <w:b/>
                <w:bCs/>
                <w:sz w:val="26"/>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Trịnh Đình Dũng</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418"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Normalh">
    <w:name w:val="normal-h"/>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center" w:pos="4320" w:leader="none"/>
      </w:tabs>
      <w:spacing w:lineRule="atLeast" w:line="320" w:before="80" w:after="80"/>
      <w:ind w:firstLine="902"/>
      <w:jc w:val="both"/>
    </w:pPr>
    <w:rPr>
      <w:szCs w:val="28"/>
    </w:rPr>
  </w:style>
  <w:style w:type="paragraph" w:styleId="Header">
    <w:name w:val="Header"/>
    <w:basedOn w:val="Normal"/>
    <w:pPr>
      <w:tabs>
        <w:tab w:val="clear" w:pos="720"/>
        <w:tab w:val="center" w:pos="4320" w:leader="none"/>
        <w:tab w:val="right" w:pos="8640" w:leader="none"/>
      </w:tabs>
    </w:pPr>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ascii="Times New Roman" w:hAnsi="Times New Roman" w:eastAsia="SimSun;宋体" w:cs="Times New Roman"/>
      <w:kern w:val="2"/>
      <w:sz w:val="24"/>
      <w:szCs w:val="26"/>
      <w:lang w:eastAsia="zh-CN"/>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Normalp">
    <w:name w:val="normal-p"/>
    <w:basedOn w:val="Normal"/>
    <w:qFormat/>
    <w:pPr>
      <w:spacing w:before="280" w:after="280"/>
    </w:pPr>
    <w:rPr>
      <w:rFonts w:ascii="Times New Roman" w:hAnsi="Times New Roman" w:cs="Times New Roman"/>
      <w:sz w:val="24"/>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33:00Z</dcterms:created>
  <dc:creator>Tran Anh</dc:creator>
  <dc:description/>
  <cp:keywords/>
  <dc:language>en-US</dc:language>
  <cp:lastModifiedBy>user</cp:lastModifiedBy>
  <cp:lastPrinted>2016-01-18T09:51:00Z</cp:lastPrinted>
  <dcterms:modified xsi:type="dcterms:W3CDTF">2016-01-26T03:33:00Z</dcterms:modified>
  <cp:revision>2</cp:revision>
  <dc:subject/>
  <dc:title>BỘ XÂY DỰNG</dc:title>
</cp:coreProperties>
</file>